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ноябрь  2020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.и.о. начальника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Д.А.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0.11.2020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0-12-08T09:34:00Z</cp:lastPrinted>
  <dcterms:modified xsi:type="dcterms:W3CDTF">2020-12-07T22:34:00Z</dcterms:modified>
  <cp:revision>31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